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/>
        <w:ind w:left="2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1261110</wp:posOffset>
                </wp:positionV>
                <wp:extent cx="6477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9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1786255</wp:posOffset>
                </wp:positionV>
                <wp:extent cx="6477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4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ge">
                  <wp:posOffset>3597910</wp:posOffset>
                </wp:positionV>
                <wp:extent cx="6477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8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ge">
                  <wp:posOffset>6028055</wp:posOffset>
                </wp:positionV>
                <wp:extent cx="6477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7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39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/>
      </w:pPr>
      <w:r>
        <w:rPr>
          <w:rFonts w:cs="Helvetica" w:ascii="Helvetica" w:hAnsi="Helvetica"/>
          <w:color w:val="000000"/>
        </w:rPr>
        <w:t xml:space="preserve">4 - 2. </w:t>
      </w:r>
      <w:r>
        <w:rPr>
          <w:rFonts w:cs="Arial" w:ascii="Arial" w:hAnsi="Arial"/>
          <w:color w:val="000000"/>
        </w:rPr>
        <w:t>GÜN AKŞAM SEANSI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.12.2011 - 16:0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8400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NERİZ ARAS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GİZEM EROG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ZEYNEP DOĞA ÖZGÜ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ÇALA KARADAŞ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ALARA KÖYM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SEÇİL AÇIKGÖ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LARA DENİ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18"/>
          <w:szCs w:val="18"/>
        </w:rPr>
        <w:t>İPEKSU BİLG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GÜLCE İREM YA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CANSU ÇİNGİ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EYZA SİMAY TÜRKE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İZEM ÖZDEMİR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EDA GÜNEY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TUANA KAYNA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BUSE NUR YILMA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UMUT BAŞ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DENİZ ALP ÖZ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TUNA BAŞ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FE ÖZÇELİ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MEHMET BAHADIR ŞAH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UTKU ERDOĞAN ARAS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BİLGE BORAN SARIC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ALKIM KINGI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HAMİT ÖMER GEDİ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UMUT ÇAĞAN DALKILI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EGE MERT ÖZGÜRT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SUBUTAY BARTU ÇET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TOLGA DOĞU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BARKIN AKSAN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İLKER YAZICI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m Kelebek/Fl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6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ÇAMLICA S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53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m Kelebek/Fl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33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53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50m Kelebek/Fl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60"/>
        <w:ind w:left="18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TED ANKARA KOLEJLİLER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TED ANKARA KOLEJLİLER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TLAS YÜZME SPOR 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53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TED ANKARA KOLEJLİLER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06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7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5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8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2.3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4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9.16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26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0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3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7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3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6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11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8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1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7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5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2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2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2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6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7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1.8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5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133" w:space="0"/>
            <w:col w:w="4400" w:space="0"/>
            <w:col w:w="1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.12.2011 18:14 - Page 1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9910</wp:posOffset>
                </wp:positionH>
                <wp:positionV relativeFrom="page">
                  <wp:posOffset>4461510</wp:posOffset>
                </wp:positionV>
                <wp:extent cx="64770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5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</wp:posOffset>
                </wp:positionH>
                <wp:positionV relativeFrom="page">
                  <wp:posOffset>6891655</wp:posOffset>
                </wp:positionV>
                <wp:extent cx="6477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4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39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2, Erkekler, 50m Kelebek/Fl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3" w:leader="none"/>
        </w:tabs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2</w:t>
        <w:tab/>
        <w:t>Erkekler, 50m Kelebek/F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EGE GÖRKEM ÇÖZ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ROL ARDA DOĞ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TAN TOKAL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İBRAHİM CAN ARS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MUSTAFA BARIŞ YÜKS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HALİL KARAT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YİĞİT KAAN UÇ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BATU DOĞR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DORA NUSRET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YİĞİT YALABI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EGE YÜRÜ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İBHARİM HAKAN DEMİRH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DOĞA IŞI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ERÇİN BAYD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ERFİN GÖKM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OĞA AYBİKE GÜT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DENİZ KAY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DEREN ÜÇÜNCÜ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 SELEN ORH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18"/>
          <w:szCs w:val="18"/>
        </w:rPr>
        <w:t>SELİN DEMİRTÜ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KAYRA KAZANCI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ECEM GAYE OCA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AYLİN ELİF GÖKÇE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ECE 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MELTEM BERİL ERE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ECE HIZAR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ECE DENİZ YILDI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DURU ATİ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JANSET NAZ GÜNDOGUS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NİDA SU AKPINAR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TUANA KAYN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DOĞA CUMAR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EZGİ MELTEM OYU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BUSE İREM ÖZTÜRK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46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TLAS YÜZME SPOR 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YÜZME İHTİSA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YÜZME AKADEM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18"/>
          <w:szCs w:val="18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46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YÜZME İHTİSA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18"/>
          <w:szCs w:val="18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33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1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2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03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19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2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2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0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4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70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2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1.2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.29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5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3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6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4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9.7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4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3.0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3.0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5.20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7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5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6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9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8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0.07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3.7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3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9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320" w:space="0"/>
            <w:col w:w="405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.12.2011 18:14 - Page 2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ge">
                  <wp:posOffset>4436110</wp:posOffset>
                </wp:positionV>
                <wp:extent cx="64770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4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9910</wp:posOffset>
                </wp:positionH>
                <wp:positionV relativeFrom="page">
                  <wp:posOffset>6713855</wp:posOffset>
                </wp:positionV>
                <wp:extent cx="6477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2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9910</wp:posOffset>
                </wp:positionH>
                <wp:positionV relativeFrom="page">
                  <wp:posOffset>8677910</wp:posOffset>
                </wp:positionV>
                <wp:extent cx="64770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8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154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18"/>
          <w:szCs w:val="18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9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4" w:equalWidth="false" w:sep="false">
            <w:col w:w="2373" w:space="0"/>
            <w:col w:w="6320" w:space="0"/>
            <w:col w:w="104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SADIK TEOMAN AYYILDI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GÖKBERK BEYDEMİ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HALİL BALL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ALPER POLA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KAMİL UY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BATU BAYRAM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G.BERK ULUGÖ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ALİ EGEMEN ERNE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CEM MERCANLIGİ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BATUHAN SAMİ USTA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ESER ERGÜ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CAN GÜLTEKİ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BERKAY GÜNE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ENES ALP ÖZBE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OĞUZ PUL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MEHMET ALP T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FE KEREM KESG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ARKIN ŞEN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GÖKBERK KESKİNKILI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MEHMET KAAN IŞI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TAMAY ERŞAHİN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ALTAY USTA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ERÇİN BAYD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ERFİN GÖKM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SUNA TUANA GÜLTEKİ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DAMLA KARAKO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ELİF KIRKL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İPEK ÖZTUN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YAREN POLAT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ECE ER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NURAN BAYRAKÇ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ZEL KARADOĞ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GÜLCE İREM YAK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EDA GÜNE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SERA AYDAŞ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3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ÇAMLICA 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18"/>
          <w:szCs w:val="18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33"/>
        <w:ind w:left="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m Serbest/Fre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6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ALTINKULAÇLAR S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m Serbest/Fre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3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18.3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27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1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8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7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2.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3.3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2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8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8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4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70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1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2.7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1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8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3.46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7.0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3.5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4.8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2.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3.0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6.6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9.87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26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6.3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8.6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8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4.0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0.3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7.82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160" w:space="0"/>
            <w:col w:w="421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.12.2011 18:14 - Page 3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9910</wp:posOffset>
                </wp:positionH>
                <wp:positionV relativeFrom="page">
                  <wp:posOffset>2835910</wp:posOffset>
                </wp:positionV>
                <wp:extent cx="64770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9910</wp:posOffset>
                </wp:positionH>
                <wp:positionV relativeFrom="page">
                  <wp:posOffset>4961255</wp:posOffset>
                </wp:positionV>
                <wp:extent cx="64770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9910</wp:posOffset>
                </wp:positionH>
                <wp:positionV relativeFrom="page">
                  <wp:posOffset>7230110</wp:posOffset>
                </wp:positionV>
                <wp:extent cx="64770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6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39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vent 25, </w:t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 xml:space="preserve">, 200m Serbest/Free, 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DURU ATİ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NİDA SU AKPIN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BEGÜM BERİ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DENİZ YÜC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NESLİHAN ERDOĞ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6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EGE ÇAKI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ALPER TUNGA BİLE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AHMET KARAÇOCU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ARİF TOLGA KASAP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İSMAİL TOPRAK YILDIRI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MEHMET BAHADIR ŞAH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ALİ EREN ASI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NF</w:t>
        <w:tab/>
      </w:r>
      <w:r>
        <w:rPr>
          <w:rFonts w:cs="Arial" w:ascii="Arial" w:hAnsi="Arial"/>
          <w:color w:val="000000"/>
          <w:sz w:val="18"/>
          <w:szCs w:val="18"/>
        </w:rPr>
        <w:t>İBRAHİM İLTER EŞM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ROL ARDA DOĞ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MEHMET ALP T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HALİL KARATAŞ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ANIL KEREM 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UGRA AŞÇ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ALİ PAMİR GÜRL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TAMAY ERŞAH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HÜSEYİN CAN GÜLE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MELİKE ÖPÖZ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ZEYNEP ÇOL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USE TEKŞAM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ECEM GAYE OC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CEREN SARAÇ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18"/>
          <w:szCs w:val="18"/>
        </w:rPr>
        <w:t>BERİL TELSİ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SELİN ULU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DOĞA AYBİKE GÜTKİN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ALEYNA CERE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ALARA KÖYM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ZEYNEP BERFİN T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SEÇİL AÇIKGÖZ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GÖKSU GÜNDÜZALP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DENİZ PASLI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33"/>
        <w:ind w:left="266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NKARA ALTINKULAÇLAR 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NKARA ALTINKULAÇLAR S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Serbest/Fre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4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TLAS YÜZME SPOR 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Serbest/Fre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60"/>
        <w:ind w:lef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TED ANKARA KOLEJLİLER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TED ANKARA KOLEJLİLER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TLAS YÜZME SPOR K.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6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18"/>
          <w:szCs w:val="18"/>
        </w:rPr>
        <w:t xml:space="preserve">m Karışık 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4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2:48.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2.5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8.8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5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9.81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5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8.7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1.6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3.6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7.5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0.1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4.5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5.63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9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0.0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3.1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5.0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5.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7.6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3.2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3.26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5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2.2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47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9.6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9.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2.9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3.6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4.1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3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4.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5.6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2.9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3.1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5.3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53" w:space="0"/>
            <w:col w:w="432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.12.2011 18:14 - Page 4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9910</wp:posOffset>
                </wp:positionH>
                <wp:positionV relativeFrom="page">
                  <wp:posOffset>4309110</wp:posOffset>
                </wp:positionV>
                <wp:extent cx="647700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3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9910</wp:posOffset>
                </wp:positionH>
                <wp:positionV relativeFrom="page">
                  <wp:posOffset>7831455</wp:posOffset>
                </wp:positionV>
                <wp:extent cx="647700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1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39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Event 27, </w:t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7</w:t>
        <w:tab/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18"/>
          <w:szCs w:val="18"/>
        </w:rPr>
        <w:t xml:space="preserve">m Karışık 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LİF ERD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MELTEM BERİL ERE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DEFNE ALTINA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CANSU ÇİNGİ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IŞIL ARGIMA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ECE TEKTUNAL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NİL ALTAY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ZEYNEP TEZDUYA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GÖKSU ÜNSAL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IRMAK GÜVENÇ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TUBA SU BAKI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8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EFE KAYRA TORU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MERT KAYNA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KAAN ÖZ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Y.BERKAY ULUGÖ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DENİZ ALP ÖZER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BATU BAYRA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BİLGE BORAN SARIC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ALKIM KINGI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İSMAİL TOPRAK YILDIRI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CAN GÜLTE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UMUT ÇAĞAN DALKILI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SUBUTAY BARTU ÇETİ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BARKIN AKSANI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GÜN SÜ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EGE MERT ÖZGÜRTAŞ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ALPER POLA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ALİ EGEMEN ERNE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BRAHİM CAN ARSL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EREN ÖZGÖREN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ALP KALIPÇIL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ORA NUSRET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EMRE 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ALİ PAMİR GÜRL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BATU DOĞRU</w:t>
      </w:r>
    </w:p>
    <w:p>
      <w:pPr>
        <w:pStyle w:val="Normal"/>
        <w:widowControl w:val="false"/>
        <w:autoSpaceDE w:val="false"/>
        <w:spacing w:lineRule="exact" w:line="373"/>
        <w:ind w:left="36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4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3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4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YÜZME İHTİSA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ÇAMLICA S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TLAS YÜZME SPOR 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3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3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4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1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1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2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4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0.0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4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0.22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5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6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0.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3.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1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5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9.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2.8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3.6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8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3.4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3.5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1.25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2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4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2.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0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35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3960" w:space="0"/>
            <w:col w:w="441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.12.2011 18:14 - Page 5</w:t>
      </w:r>
    </w:p>
    <w:sectPr>
      <w:type w:val="continuous"/>
      <w:pgSz w:w="11893" w:h="16826"/>
      <w:pgMar w:left="666" w:right="133" w:gutter="0" w:header="0" w:top="666" w:footer="0" w:bottom="133"/>
      <w:cols w:num="3" w:equalWidth="false" w:sep="false">
        <w:col w:w="3840" w:space="0"/>
        <w:col w:w="4920" w:space="0"/>
        <w:col w:w="23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15:00Z</dcterms:created>
  <dc:creator>?ÿ</dc:creator>
  <dc:description/>
  <cp:keywords/>
  <dc:language>en-US</dc:language>
  <cp:lastModifiedBy>yuzme</cp:lastModifiedBy>
  <dcterms:modified xsi:type="dcterms:W3CDTF">2011-12-25T16:15:00Z</dcterms:modified>
  <cp:revision>2</cp:revision>
  <dc:subject/>
  <dc:title>ATATÜRK'ÜN ANKARAYA GELİŞİNİN 92</dc:title>
</cp:coreProperties>
</file>